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УТВЕРЖДАЮ</w:t>
      </w:r>
    </w:p>
    <w:p>
      <w:pPr>
        <w:pStyle w:val="TextBody"/>
        <w:jc w:val="right"/>
        <w:rPr/>
      </w:pPr>
      <w:r>
        <w:rPr>
          <w:szCs w:val="24"/>
        </w:rPr>
        <w:tab/>
        <w:tab/>
        <w:t xml:space="preserve">    </w:t>
        <w:tab/>
        <w:tab/>
        <w:t>Директор МБУ ДО</w:t>
      </w:r>
    </w:p>
    <w:p>
      <w:pPr>
        <w:pStyle w:val="TextBody"/>
        <w:jc w:val="right"/>
        <w:rPr/>
      </w:pPr>
      <w:r>
        <w:rPr>
          <w:szCs w:val="24"/>
        </w:rPr>
        <w:t xml:space="preserve">«ДДТ «Радуга талантов» 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_______________В.В.Федорова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>«___»_________________2017 г.</w:t>
      </w:r>
    </w:p>
    <w:p>
      <w:pPr>
        <w:pStyle w:val="Normal"/>
        <w:spacing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Н С Т Р У К Ц И Я № </w:t>
        <w:br/>
        <w:br/>
        <w:t>о мерах пожарной безопасности в МБУ ДО «ДДТ «Радуга талантов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одержание территории, дорог, и проездов к зданиям, сооружениям, водоисточникам:</w:t>
      </w:r>
    </w:p>
    <w:p>
      <w:pPr>
        <w:pStyle w:val="Normal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Ко всем зданиям и сооружениям должен быть обеспечен свободный доступ людей, различных видов пожарных машин и других автотранспортных средств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дъезды и подходы к пожарному оборудованию должны содержаться постоянно свободными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Дороги, проезды и противопожарные разрывы между отдельными зданиями и сооружениями не должны загромождаться и использоваться для складирования материалов, оборудования и для стоянки автомобилей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/>
      </w:pPr>
      <w:r>
        <w:rPr>
          <w:sz w:val="28"/>
          <w:szCs w:val="28"/>
        </w:rPr>
        <w:t>1.4. За исправное состояние дорог, подъездов к зданиям, сооружениям, пожарным водоисточникам, средств пожарной и охранно-пожарной сигнализации несут ответственность лица, назначенные приказом по организации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Территория предприятия должна постоянно содержаться в чистоте и систематически очищаться от отходов производства и мусора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Установку строений и сооружений необходимо производить с соблюдением противопожарных разрывов, после обязательного согласования с органами Государственного пожарного надзора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Временное хранение на территории предприятия отходов производства должно быть организовано с учетом пожаро- и взрывоопасности в специально отведенных местах и согласованно с пожарной охраной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Содержание зданий, сооружений, помещений:</w:t>
      </w:r>
    </w:p>
    <w:p>
      <w:pPr>
        <w:pStyle w:val="Normal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Для всех производственных и складских помещений должна быть определена категория взрыво- пожароопасности, а также класс зоны по ПУЭ. Характеристики должны быть обозначены на дверях помещений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истему противопожарной защиты зданий и помещений постоянно содержать в исправном состоянии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остояние огнезащитной обработки (пропитки) должно постоянно проверяться не реже двух раз в год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местах пересечения противопожарных преград техническими коммуникациями пустоты, зазоры и отверстия должны быть заделанными строительным раствором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и перепланировке помещений,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ри аренде помещений, арендаторами должны выполняться противопожарные требования для данного типа здания и общих правил, действующих на предприятии. Ответственность за соблюдение правил пожарной безопасности оговаривается в договоре об аренде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 помещениях предприятий, зданий и сооружений ЗАПРЕЩАЕТСЯ:</w:t>
      </w:r>
    </w:p>
    <w:p>
      <w:pPr>
        <w:pStyle w:val="Normal"/>
        <w:numPr>
          <w:ilvl w:val="0"/>
          <w:numId w:val="5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ранение и применение в подвалах и цокольных этажах ЛВЖ и ГЖ, пороха, взрывчатых веществ, баллонов с газами, товаров в аэрозольной упаковке, целлулоида и других взрыво- пожароопасных веществ и материалов, кроме случаев, оговоренных в действующих нормативных документах;</w:t>
      </w:r>
    </w:p>
    <w:p>
      <w:pPr>
        <w:pStyle w:val="Normal"/>
        <w:numPr>
          <w:ilvl w:val="0"/>
          <w:numId w:val="5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спользовать чердаки, технические этажи, венткамеры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numPr>
          <w:ilvl w:val="0"/>
          <w:numId w:val="5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змещать в холлах и вестибюлях кладовые, киоски, ларьки и т.п.;</w:t>
      </w:r>
    </w:p>
    <w:p>
      <w:pPr>
        <w:pStyle w:val="Normal"/>
        <w:numPr>
          <w:ilvl w:val="0"/>
          <w:numId w:val="5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траивать склады горючих материалов и мастерские, а также размещать иные хозяйственные помещения в подвалах и цокольных этажах, если вход в них не изолирован от общих лестничных клеток;</w:t>
      </w:r>
    </w:p>
    <w:p>
      <w:pPr>
        <w:pStyle w:val="Normal"/>
        <w:numPr>
          <w:ilvl w:val="0"/>
          <w:numId w:val="5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громождать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Normal"/>
        <w:numPr>
          <w:ilvl w:val="0"/>
          <w:numId w:val="5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танавливать глухие решетки на окнах;</w:t>
      </w:r>
    </w:p>
    <w:p>
      <w:pPr>
        <w:pStyle w:val="Normal"/>
        <w:numPr>
          <w:ilvl w:val="0"/>
          <w:numId w:val="5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танавливать в лестничных клетках и коридорах кладовые, а также хранить под маршами лестниц и на их площадках вещи, а также другие горючие материалы;</w:t>
      </w:r>
    </w:p>
    <w:p>
      <w:pPr>
        <w:pStyle w:val="Normal"/>
        <w:numPr>
          <w:ilvl w:val="0"/>
          <w:numId w:val="5"/>
        </w:numPr>
        <w:spacing w:before="0" w:after="28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траивать в производственных и складских помещениях зданий антресоли, конторки и другие встроенные помещения из горючих и трудногорючих материалов и листового металла.</w:t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Оконные проемы чердаков, технических этажей и подвалов должны быть остеклены, а двери должны находиться в закрытом состоянии. На дверях следует указывать место нахождения ключей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Для сбора использованных обтирочных материалов необходимо устанавливать металлические ящики с плотно закрывающимися крышками. По окончании работы ящики должны удаляться из помещений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Пути эвакуации: </w:t>
      </w:r>
    </w:p>
    <w:p>
      <w:pPr>
        <w:pStyle w:val="Normal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се двери эвакуационных выходов должны свободно открываться в сторону выхода из помещений, не перекрывая основных путей эвакуации. При пребывании людей в помещении двери могут запираться только на внутренние, легко сбрасываемые запоры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 ЗАПРЕЩАЕТСЯ:</w:t>
      </w:r>
    </w:p>
    <w:p>
      <w:pPr>
        <w:pStyle w:val="Normal"/>
        <w:numPr>
          <w:ilvl w:val="0"/>
          <w:numId w:val="4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громождать проходы, коридоры, тамбуры, холлы, лестничные площадки, марши лестниц различными материалами, а также забивать двери эвакуационных выходов;</w:t>
      </w:r>
    </w:p>
    <w:p>
      <w:pPr>
        <w:pStyle w:val="Normal"/>
        <w:numPr>
          <w:ilvl w:val="0"/>
          <w:numId w:val="4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менять на путях эвакуации горючие материалы для отделки, облицовки, окраски стен и потолков, а в лестничных клетках также ступеней и площадок;</w:t>
      </w:r>
    </w:p>
    <w:p>
      <w:pPr>
        <w:pStyle w:val="Normal"/>
        <w:numPr>
          <w:ilvl w:val="0"/>
          <w:numId w:val="4"/>
        </w:numPr>
        <w:spacing w:before="0" w:after="28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траивать в тамбурах эвакуационных выходов вешалки для одежды, сушилки и хранить какие-либо материалы.</w:t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Требования пожарной безопасности к электроустановкам :</w:t>
      </w:r>
    </w:p>
    <w:p>
      <w:pPr>
        <w:pStyle w:val="Normal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о всех помещениях по окончании работ все электроустановки должны быть обесточены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 эксплуатации установок ЗАПРЕЩАЕТСЯ:</w:t>
      </w:r>
    </w:p>
    <w:p>
      <w:pPr>
        <w:pStyle w:val="Normal"/>
        <w:numPr>
          <w:ilvl w:val="0"/>
          <w:numId w:val="2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спользовать неисправные электроприборы;</w:t>
      </w:r>
    </w:p>
    <w:p>
      <w:pPr>
        <w:pStyle w:val="Normal"/>
        <w:numPr>
          <w:ilvl w:val="0"/>
          <w:numId w:val="2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льзоваться бытовыми электронагревательными приборами;</w:t>
      </w:r>
    </w:p>
    <w:p>
      <w:pPr>
        <w:pStyle w:val="Normal"/>
        <w:numPr>
          <w:ilvl w:val="0"/>
          <w:numId w:val="2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кладывать транзитные электропроводки и кабельные линии через складские помещения, а также через пожаро- и взрывоопасные зоны;</w:t>
      </w:r>
    </w:p>
    <w:p>
      <w:pPr>
        <w:pStyle w:val="Normal"/>
        <w:numPr>
          <w:ilvl w:val="0"/>
          <w:numId w:val="2"/>
        </w:numPr>
        <w:spacing w:before="0" w:after="28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е в сеть электромагнитные приборы.</w:t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ереносные электрические светильники должны быть выполнены многожильным медным проводом и оборудованы защитной арматурой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Не допускать применения некалиброванных плавких вставок в автоматах защиты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 Режим курения: </w:t>
      </w:r>
    </w:p>
    <w:p>
      <w:pPr>
        <w:pStyle w:val="Normal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Курение на территории предприятия и на рабочих местах запрещается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Порядок проведения огнеопасных работ на предприятии:</w:t>
      </w:r>
    </w:p>
    <w:p>
      <w:pPr>
        <w:pStyle w:val="Normal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варочные и другие огнеопасные работы на предприятии должны производиться в соответствии с требованиями правил пожарной безопасности и инструкцией, действующей на предприятии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Порядок содержания средств пожаротушения, пожарной связи и сигнализации.</w:t>
      </w:r>
    </w:p>
    <w:p>
      <w:pPr>
        <w:pStyle w:val="Normal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Системы пожарного водоснабжения предприятия должны обеспечивать бесперебойную подачу воды на тушение пожара в любое время суток, независимо от времени года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Использование пожарной техники и пожарного оборудования для хозяйственных, производственных и прочих нужд, не связанных с проведением обучения и тушением пожара, не допускается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ожарная техника, установки пожаротушения, пожарная сигнализация, огнетушители, пожарный инвентарь должны постоянно содержаться в исправном состоянии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Замена огнегасящего состава огнетушителей производится:</w:t>
      </w:r>
    </w:p>
    <w:p>
      <w:pPr>
        <w:pStyle w:val="Normal"/>
        <w:numPr>
          <w:ilvl w:val="0"/>
          <w:numId w:val="3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глекислоты - 1 раз в 6 лет (ОУ-2, ОУ-5 и др.)</w:t>
      </w:r>
    </w:p>
    <w:p>
      <w:pPr>
        <w:pStyle w:val="Normal"/>
        <w:numPr>
          <w:ilvl w:val="0"/>
          <w:numId w:val="3"/>
        </w:numPr>
        <w:spacing w:before="0" w:after="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нообразователя - 1 раз в год (ОХП,ОХВП)</w:t>
      </w:r>
    </w:p>
    <w:p>
      <w:pPr>
        <w:pStyle w:val="Normal"/>
        <w:numPr>
          <w:ilvl w:val="0"/>
          <w:numId w:val="3"/>
        </w:numPr>
        <w:spacing w:before="0" w:after="280"/>
        <w:ind w:left="675" w:right="300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рошка - в соответствии с паспортными данными (ОП-5,ОП-...)</w:t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. Ответственность за содержание и своевременный ремонт противопожарных средств несет лицо, назначенное приказом руководителя предприятия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6. Надзор и ремонт системы автоматической пожарной сигнализации и автоматических установок пожаротушения осуществляется специализированными организациями, имеющими Государственную лицензию, по договору, либо аттестованным персоналом предприятия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7. Проведение профилактических работ по содержанию установок автоматической противопожарной защиты производить в соответствии с требованиями действующих правил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8. Средства связи должны находиться в постоянной исправности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9. У телефонных аппаратов должна находиться табличка с указанием телефонов пожарной охраны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на основании Правил пожарной безопасности Российской Федерации ППБ-01-03.</w:t>
      </w:r>
    </w:p>
    <w:p>
      <w:pPr>
        <w:pStyle w:val="Normal"/>
        <w:spacing w:before="75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35:00Z</dcterms:created>
  <dc:creator>~</dc:creator>
  <dc:description/>
  <cp:keywords/>
  <dc:language>en-US</dc:language>
  <cp:lastModifiedBy>Guliya</cp:lastModifiedBy>
  <cp:lastPrinted>2015-03-23T14:13:00Z</cp:lastPrinted>
  <dcterms:modified xsi:type="dcterms:W3CDTF">2017-10-30T17:31:00Z</dcterms:modified>
  <cp:revision>7</cp:revision>
  <dc:subject/>
  <dc:title/>
</cp:coreProperties>
</file>